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ỈNH NGHỆ AN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" w:hAnsi="Times New Roman Italic" w:cs="Times New Roman Italic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4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. Tờ trình của Chính phủ trình Ủy ban Thường vụ Quốc hội;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Đề án của Chính phủ và 06 phụ lục kèm theo;</w:t>
                            </w:r>
                          </w:p>
                          <w:p>
                            <w:pPr>
                              <w:pStyle w:val="Footnote"/>
                              <w:spacing w:lineRule="exact" w:line="380" w:before="120" w:after="80"/>
                              <w:ind w:left="1134" w:right="329" w:hanging="0"/>
                              <w:jc w:val="both"/>
                              <w:rPr>
                                <w:rFonts w:ascii="Times New Roman Italic" w:hAnsi="Times New Roman Italic" w:cs="Times New Roman Italic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;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ỈNH NGHỆ AN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" w:hAnsi="Times New Roman Italic" w:cs="Times New Roman Italic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4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. Tờ trình của Chính phủ trình Ủy ban Thường vụ Quốc hội;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Đề án của Chính phủ và 06 phụ lục kèm theo;</w:t>
                      </w:r>
                    </w:p>
                    <w:p>
                      <w:pPr>
                        <w:pStyle w:val="Footnote"/>
                        <w:spacing w:lineRule="exact" w:line="380" w:before="120" w:after="80"/>
                        <w:ind w:left="1134" w:right="329" w:hanging="0"/>
                        <w:jc w:val="both"/>
                        <w:rPr>
                          <w:rFonts w:ascii="Times New Roman Italic" w:hAnsi="Times New Roman Italic" w:cs="Times New Roman Italic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;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altName w:val="Courier New"/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8:00Z</dcterms:created>
  <dc:creator>NganBui</dc:creator>
  <dc:description/>
  <cp:keywords/>
  <dc:language>en-US</dc:language>
  <cp:lastModifiedBy>Dell</cp:lastModifiedBy>
  <cp:lastPrinted>2025-05-08T11:58:00Z</cp:lastPrinted>
  <dcterms:modified xsi:type="dcterms:W3CDTF">2025-05-10T02:18:00Z</dcterms:modified>
  <cp:revision>3</cp:revision>
  <dc:subject/>
  <dc:title/>
</cp:coreProperties>
</file>