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  <w:tab w:val="right" w:pos="14004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Phụ lục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TIẾT PHƯƠNG ÁN SẮP XẾP ĐVHC CẤP XÃ CỦA TỈNH LAI CHÂU NĂM 2025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Kèm theo Tờ trình số 357/TTr-CP ngày 09/5/2025 của Chính phủ)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43815</wp:posOffset>
                </wp:positionV>
                <wp:extent cx="1664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50" w:type="pct"/>
        <w:jc w:val="left"/>
        <w:tblInd w:w="-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46"/>
        <w:gridCol w:w="3534"/>
        <w:gridCol w:w="1131"/>
        <w:gridCol w:w="1131"/>
        <w:gridCol w:w="1132"/>
        <w:gridCol w:w="990"/>
        <w:gridCol w:w="1132"/>
        <w:gridCol w:w="850"/>
        <w:gridCol w:w="704"/>
        <w:gridCol w:w="991"/>
        <w:gridCol w:w="709"/>
        <w:gridCol w:w="990"/>
      </w:tblGrid>
      <w:tr>
        <w:trPr>
          <w:tblHeader w:val="true"/>
          <w:trHeight w:val="45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VHC cấp xã mới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ơng án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VHC cấp xã giảm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 dân s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miền núi, vù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hải đ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ếu tố đặc thù kh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nếu có)</w:t>
            </w:r>
          </w:p>
        </w:tc>
      </w:tr>
      <w:tr>
        <w:trPr>
          <w:tblHeader w:val="true"/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m</w:t>
            </w:r>
            <w:r>
              <w:rPr>
                <w:bCs/>
                <w:i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sz w:val="26"/>
                <w:szCs w:val="26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mô dân s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ngườ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ỷ lệ </w:t>
            </w:r>
            <w:r>
              <w:rPr>
                <w:bCs/>
                <w:i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ố dân tộc thiểu số </w:t>
            </w:r>
            <w:r>
              <w:rPr>
                <w:bCs/>
                <w:i/>
                <w:color w:val="000000"/>
              </w:rPr>
              <w:t>(ngườ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color w:val="000000"/>
                <w:sz w:val="26"/>
                <w:szCs w:val="26"/>
              </w:rPr>
              <w:t>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A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Ki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Mường Kim, Tà Mung, Tà Hừa, Pha M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316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316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20.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20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9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oen 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xã Khoen On trên cơ sở nhập toàn bộ diện tích tự nhiên, quy mô dân số của các xã: Ta Gia, Khoen 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89,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89,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 xml:space="preserve">10.67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 Uyê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Mường Than, Hua Nà, Mường Cang, thị trấn Tha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,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2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.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Th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Phúc Than, Mường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.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HUYỆN TÂ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es-MX"/>
              </w:rPr>
            </w:pPr>
            <w:r>
              <w:rPr>
                <w:b/>
                <w:iCs/>
                <w:sz w:val="26"/>
                <w:szCs w:val="26"/>
                <w:lang w:val="es-M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ắc 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ắc Ta, Hố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.7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S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Sỏ, Tà Mí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3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3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.5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6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Uyê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Trung Đồng, Thân Thuộc, Nậm Cần và thị trấn Tân 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6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0.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Kho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 Mường Khoa, Phúc Kho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8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5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ản B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 Bản Bo, Nà T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0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5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các xã: Sơn Bình, Bình Lư, thị trấ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3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8.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0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ả Lè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pacing w:val="2"/>
                <w:sz w:val="26"/>
                <w:szCs w:val="26"/>
                <w:lang w:val="es-MX"/>
              </w:rPr>
            </w:pPr>
            <w:r>
              <w:rPr>
                <w:spacing w:val="2"/>
                <w:sz w:val="26"/>
                <w:szCs w:val="26"/>
                <w:lang w:val="es-MX"/>
              </w:rPr>
              <w:t>Nhập toàn bộ diện tích tự nhiên, quy mô dân số của các xã: Giang Ma, Tả Lèng, Hồ Thầ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8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8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6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un H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Bản Hon, Khun H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9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9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LAI CHÂ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ân Pho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, phường: Tân Phong, Đông Phong, xã San Thàng của thành phố Lai Châu; các xã: Nùng Nàng, Bản Giang của 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6,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9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.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Đoàn Kế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  <w:lang w:val="es-MX"/>
              </w:rPr>
              <w:t xml:space="preserve">Nhập toàn bộ diện tích tự nhiên, quy mô dân số của xã Lản Nhì Thàng của huyện Phong Thổ; xã Sùng Phài, phường Quyết Tiến, phường Quyết Thắng, phường Đoàn Kết của thành phố Lai Châu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4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.4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5.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PHONG TH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in Suối H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Sin Suối Hồ, xã Nậm Xe của huyện Phong Thổ; xã Thèn Sin của huyện Tam Đườ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5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5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.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ong Thổ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Huổi Luông, Ma Li Pho, Mường So và thị trấn Phong Th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6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66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3.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ì Lở Lầ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Vàng Ma Chải, Sì Lở Lầu, Mồ Sì San, Pa Vây S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4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Dào S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Dào San, Tung Qua Lìn, Mù S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7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9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hổng Là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Khổng Lào, Hoang Thèn, Bản L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8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8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.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ủa Sín Chả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Tủa Sín Chải, Làng Mô, Tả Ng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2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9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.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ìn Hồ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hăng Sô Lin, Tả Phìn, Sà Dề Phìn và thị trấ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9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9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s-MX"/>
              </w:rPr>
              <w:t>14.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1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ồng Th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Hồng Thu, Phìn Hồ, Ma Qu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3.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0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Tă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Tăm, Lùng Thàng, Nậm C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42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4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.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1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u Sam Cá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Pa Khóa, Pu Sam Cáp, Noong Hẻ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2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5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1.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Cuổ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Cuổi, Nậm Hă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7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77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.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86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M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Căn Co, Nậm M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.5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NẬM NHÙ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ê Lợ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N</w:t>
            </w:r>
            <w:r>
              <w:rPr>
                <w:spacing w:val="-2"/>
                <w:sz w:val="26"/>
                <w:szCs w:val="26"/>
                <w:lang w:val="es-MX"/>
              </w:rPr>
              <w:t>hập toàn bộ diện tích tự nhiên, quy mô dân số của các xã: Nậm Pì, Pú Đao, Lê Lợi của huyện Nậm Nhùn; xã Chăn Nưa của 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88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88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1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ậm Hà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xã Nậm Hàng, Nậm Manh, thị trấn Nậm Nhù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35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3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11.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8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M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Mường Mô, Nậm Ch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95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9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.3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5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ua Bu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xã Hua Bum của huyện Nậm Nhùn, xã Vàng San của huyện Mường T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55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5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.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6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a Tầ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hập toàn bộ diện tích tự nhiên, quy mô dân số của các xã: Nậm Ban, Trung Chải của huyện Nậm Nhùn; xã Pa Tần của huyện Sì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9.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MƯỜNG T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um Nư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Nhập toàn bộ diện tích tự nhiên, quy mô dân số của các xã: Bum Nưa, Pa Vệ S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15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315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.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2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um T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>hập toàn bộ diện tích tự nhiên, quy mô dân số của các xã: Can Hồ, Bum Tở, thị trấn Mường T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84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84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1.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78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0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T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s-MX"/>
              </w:rPr>
            </w:pPr>
            <w:r>
              <w:rPr>
                <w:spacing w:val="-2"/>
                <w:sz w:val="26"/>
                <w:szCs w:val="26"/>
                <w:lang w:val="es-MX"/>
              </w:rPr>
              <w:t>Nhập toàn bộ diện tích tự nhiên, quy mô dân số của các xã: Mường Tè, Nậm Kha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.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u Lũ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Nhập toàn bộ diện tích tự nhiên, quy mô dân số của các xã: Ka Lăng, Thu Lũ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1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5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.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3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a 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s-MX"/>
              </w:rPr>
              <w:t xml:space="preserve">hập toàn bộ diện tích tự nhiên, quy mô dân số của các xã: Pa Ủ, Tá Bạ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444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444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.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s-MX"/>
              </w:rPr>
              <w:t>6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4:00Z</dcterms:created>
  <dc:creator>Windows User</dc:creator>
  <dc:description/>
  <cp:keywords/>
  <dc:language>en-US</dc:language>
  <cp:lastModifiedBy>MSHOME</cp:lastModifiedBy>
  <cp:lastPrinted>2025-05-05T17:57:00Z</cp:lastPrinted>
  <dcterms:modified xsi:type="dcterms:W3CDTF">2025-05-12T03:49:00Z</dcterms:modified>
  <cp:revision>15</cp:revision>
  <dc:subject/>
  <dc:title/>
</cp:coreProperties>
</file>