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4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hụ lục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HỐNG KÊ ĐƠN VỊ HÀNH CHÍNH CẤP XÃ CỦA TỈNH LAI CHÂU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Kèm theo Đề án của Chính phủ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39"/>
        <w:gridCol w:w="2120"/>
        <w:gridCol w:w="1834"/>
        <w:gridCol w:w="1984"/>
        <w:gridCol w:w="1273"/>
        <w:gridCol w:w="1838"/>
        <w:gridCol w:w="1132"/>
      </w:tblGrid>
      <w:tr>
        <w:trPr>
          <w:tblHeader w:val="true"/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6"/>
                <w:szCs w:val="26"/>
              </w:rPr>
              <w:t>ĐVHC cấp x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hiện n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đạt tiêu chuẩn không thực hiện sắp xế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không thực hiện sắp xếp do có yếu tố đặc th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thực hiện sắp xế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 sau sắp xế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sau sắp xếp không đạt tiêu chuẩn do có yếu tố đặc th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ĐVHC  giảm sau sắp xếp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8:00Z</dcterms:created>
  <dc:creator>Windows User</dc:creator>
  <dc:description/>
  <cp:keywords/>
  <dc:language>en-US</dc:language>
  <cp:lastModifiedBy>MSHOME</cp:lastModifiedBy>
  <cp:lastPrinted>2025-05-05T19:15:00Z</cp:lastPrinted>
  <dcterms:modified xsi:type="dcterms:W3CDTF">2025-05-08T04:54:00Z</dcterms:modified>
  <cp:revision>116</cp:revision>
  <dc:subject/>
  <dc:title/>
</cp:coreProperties>
</file>