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  <w:tab w:val="right" w:pos="14004" w:leader="none"/>
        </w:tabs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Phụ lục 3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 TIẾT PHƯƠNG ÁN SẮP XẾP ĐVHC CẤP XÃ CỦA TỈNH LAI CHÂU NĂM 20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Kèm theo Đề án của Chính phủ)</w:t>
      </w:r>
    </w:p>
    <w:tbl>
      <w:tblPr>
        <w:tblW w:w="5650" w:type="pct"/>
        <w:jc w:val="left"/>
        <w:tblInd w:w="-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646"/>
        <w:gridCol w:w="3534"/>
        <w:gridCol w:w="1131"/>
        <w:gridCol w:w="1131"/>
        <w:gridCol w:w="1132"/>
        <w:gridCol w:w="990"/>
        <w:gridCol w:w="1132"/>
        <w:gridCol w:w="850"/>
        <w:gridCol w:w="704"/>
        <w:gridCol w:w="991"/>
        <w:gridCol w:w="709"/>
        <w:gridCol w:w="990"/>
      </w:tblGrid>
      <w:tr>
        <w:trPr>
          <w:tblHeader w:val="true"/>
          <w:trHeight w:val="156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VHC cấp xã mới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ơng án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VHC cấp xã giảm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tự nhiên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mô dân s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miền núi, vùng 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hải đ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ếu tố đặc thù kh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nếu có)</w:t>
            </w:r>
          </w:p>
        </w:tc>
      </w:tr>
      <w:tr>
        <w:trPr>
          <w:tblHeader w:val="true"/>
          <w:trHeight w:val="122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m</w:t>
            </w:r>
            <w:r>
              <w:rPr>
                <w:bCs/>
                <w:i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/>
                <w:sz w:val="26"/>
                <w:szCs w:val="2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ỷ lệ </w:t>
            </w:r>
            <w:r>
              <w:rPr>
                <w:bCs/>
                <w:i/>
                <w:sz w:val="26"/>
                <w:szCs w:val="26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mô dân s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ngườ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ỷ lệ </w:t>
            </w:r>
            <w:r>
              <w:rPr>
                <w:bCs/>
                <w:i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ố dân tộc thiểu số </w:t>
            </w:r>
            <w:r>
              <w:rPr>
                <w:bCs/>
                <w:i/>
                <w:color w:val="000000"/>
              </w:rPr>
              <w:t>(ngườ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ỷ lệ </w:t>
            </w:r>
            <w:r>
              <w:rPr>
                <w:bCs/>
                <w:i/>
                <w:color w:val="000000"/>
                <w:sz w:val="26"/>
                <w:szCs w:val="26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3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HAN U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ường Ki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Mường Kim, Tà Mung, Tà Hừa, Pha M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s-MX"/>
              </w:rPr>
              <w:t>316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s-MX"/>
              </w:rPr>
              <w:t>316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s-MX"/>
              </w:rPr>
              <w:t>20.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s-MX"/>
              </w:rPr>
              <w:t>20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hoen 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lập xã Khoen On trên cơ sở nhập toàn bộ diện tích tự nhiên, quy mô dân số của các xã: Ta Gia, Khoen 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 xml:space="preserve">189,7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 xml:space="preserve">189,7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 xml:space="preserve">10.67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 Uyê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Mường Than, Hua Nà, Mường Cang, thị trấn Than U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2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2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.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9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ường Th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es-MX"/>
              </w:rPr>
            </w:pPr>
            <w:r>
              <w:rPr>
                <w:spacing w:val="-2"/>
                <w:sz w:val="26"/>
                <w:szCs w:val="26"/>
                <w:lang w:val="es-MX"/>
              </w:rPr>
              <w:t>Nhập toàn bộ diện tích tự nhiên, quy mô dân số của các xã: Phúc Than, Mường Mí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4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4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.9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HUYỆN TÂN U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es-MX"/>
              </w:rPr>
            </w:pPr>
            <w:r>
              <w:rPr>
                <w:b/>
                <w:iCs/>
                <w:sz w:val="26"/>
                <w:szCs w:val="26"/>
                <w:lang w:val="es-M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ắc T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Pắc Ta, Hố Mí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8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8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0.7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0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2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ậm S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Nậm Sỏ, Tà Mí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63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63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0.5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4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Uyê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xã Trung Đồng, Thân Thuộc, Nậm Cần và thị trấn Tân U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96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96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30.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2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ường Kho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 Mường Khoa, Phúc Kho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8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8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2.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0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6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AM ĐƯỜ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Bản B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 Bản Bo, Nà Tă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00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00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9.4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75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L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s-MX"/>
              </w:rPr>
              <w:t>hập toàn bộ diện tích tự nhiên, quy mô dân số của các xã: Sơn Bình, Bình Lư, thị trấn Tam Đườ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73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73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8.6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0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2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ả Lè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pacing w:val="2"/>
                <w:sz w:val="26"/>
                <w:szCs w:val="26"/>
                <w:lang w:val="es-MX"/>
              </w:rPr>
            </w:pPr>
            <w:r>
              <w:rPr>
                <w:spacing w:val="2"/>
                <w:sz w:val="26"/>
                <w:szCs w:val="26"/>
                <w:lang w:val="es-MX"/>
              </w:rPr>
              <w:t>Nhập toàn bộ diện tích tự nhiên, quy mô dân số của các xã: Giang Ma, Tả Lèng, Hồ Thầ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28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28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2.6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hun H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Bản Hon, Khun H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49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49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9.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9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P. LAI CHÂ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ân Pho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, phường: Tân Phong, Đông Phong, xã San Thàng của thành phố Lai Châu; các xã: Nùng Nàng, Bản Giang của huyện Tam Đườ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,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9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.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Đoàn Kế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  <w:lang w:val="es-MX"/>
              </w:rPr>
              <w:t xml:space="preserve">Nhập toàn bộ diện tích tự nhiên, quy mô dân số của xã Lản Nhì Thàng của huyện Phong Thổ; xã Sùng Phài, phường Quyết Tiến, phường Quyết Thắng, phường Đoàn Kết của thành phố Lai Châu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34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.4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5.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PHONG TH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in Suối Hồ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xã Sin Suối Hồ, xã Nậm Xe của huyện Phong Thổ; xã Thèn Sin của huyện Tam Đườ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55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55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6.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6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6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ong Thổ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xã Huổi Luông, Ma Li Pho, Mường So và thị trấn Phong Th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66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66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3.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4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ì Lở Lầ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Vàng Ma Chải, Sì Lở Lầu, Mồ Sì San, Pa Vây S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47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4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.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5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Dào S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Dào San, Tung Qua Lìn, Mù Sa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37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.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3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hổng Là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Khổng Lào, Hoang Thèn, Bản La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88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8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6.9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6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SÌN H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ủa Sín Chả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Tủa Sín Chải, Làng Mô, Tả Ng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92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92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.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4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ìn Hồ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Phăng Sô Lin, Tả Phìn, Sà Dề Phìn và thị trấn Sìn H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59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59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s-MX"/>
              </w:rPr>
              <w:t>14.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12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ồng Th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Hồng Thu, Phìn Hồ, Ma Qu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3.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5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ậm Tă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Nậm Tăm, Lùng Thàng, Nậm Ch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42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42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2.7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2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1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u Sam Cá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Pa Khóa, Pu Sam Cáp, Noong Hẻ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52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52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.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2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ậm Cuổ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Nậm Cuổi, Nậm Hă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77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77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.7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86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2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ậm M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Căn Co, Nậm M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12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12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.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6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NẬM NHÙ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ê Lợ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N</w:t>
            </w:r>
            <w:r>
              <w:rPr>
                <w:spacing w:val="-2"/>
                <w:sz w:val="26"/>
                <w:szCs w:val="26"/>
                <w:lang w:val="es-MX"/>
              </w:rPr>
              <w:t>hập toàn bộ diện tích tự nhiên, quy mô dân số của các xã: Nậm Pì, Pú Đao, Lê Lợi của huyện Nậm Nhùn; xã Chăn Nưa của huyện Sìn H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88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88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9.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ậm Hà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s-MX"/>
              </w:rPr>
              <w:t>hập toàn bộ diện tích tự nhiên, quy mô dân số của xã Nậm Hàng, Nậm Manh, thị trấn Nậm Nhù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335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335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1.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8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ường M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es-MX"/>
              </w:rPr>
            </w:pPr>
            <w:r>
              <w:rPr>
                <w:spacing w:val="-2"/>
                <w:sz w:val="26"/>
                <w:szCs w:val="26"/>
                <w:lang w:val="es-MX"/>
              </w:rPr>
              <w:t>Nhập toàn bộ diện tích tự nhiên, quy mô dân số của các xã: Mường Mô, Nậm Ch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95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95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7.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7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ua Bu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xã Hua Bum của huyện Nậm Nhùn, xã Vàng San của huyện Mường T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55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55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5.6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5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a Tầ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Nậm Ban, Trung Chải của huyện Nậm Nhùn; xã Pa Tần của huyện Sìn H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6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6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9.0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MƯỜNG T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um Nư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Nhập toàn bộ diện tích tự nhiên, quy mô dân số của các xã: Bum Nưa, Pa Vệ Sủ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315,1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315,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7.14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7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252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um T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s-MX"/>
              </w:rPr>
              <w:t>hập toàn bộ diện tích tự nhiên, quy mô dân số của các xã: Can Hồ, Bum Tở, thị trấn Mường Tè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84,0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84,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1.71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78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08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ường T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es-MX"/>
              </w:rPr>
            </w:pPr>
            <w:r>
              <w:rPr>
                <w:spacing w:val="-2"/>
                <w:sz w:val="26"/>
                <w:szCs w:val="26"/>
                <w:lang w:val="es-MX"/>
              </w:rPr>
              <w:t>Nhập toàn bộ diện tích tự nhiên, quy mô dân số của các xã: Mường Tè, Nậm Kha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9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6.36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352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u Lũ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Nhập toàn bộ diện tích tự nhiên, quy mô dân số của các xã: Ka Lăng, Thu Lũm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51,5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51,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5.25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37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a 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s-MX"/>
              </w:rPr>
              <w:t xml:space="preserve">hập toàn bộ diện tích tự nhiên, quy mô dân số của các xã: Pa Ủ, Tá Bạ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444,5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444,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6.08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6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4:00Z</dcterms:created>
  <dc:creator>Windows User</dc:creator>
  <dc:description/>
  <cp:keywords/>
  <dc:language>en-US</dc:language>
  <cp:lastModifiedBy>MSHOME</cp:lastModifiedBy>
  <cp:lastPrinted>2025-04-30T20:03:00Z</cp:lastPrinted>
  <dcterms:modified xsi:type="dcterms:W3CDTF">2025-05-08T04:54:00Z</dcterms:modified>
  <cp:revision>14</cp:revision>
  <dc:subject/>
  <dc:title/>
</cp:coreProperties>
</file>