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right" w:pos="14004" w:leader="none"/>
        </w:tabs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Phụ lục 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ỐNG KÊ HIỆN TRẠNG ĐVHC CẤP XÃ HIỆN NAY TỈNH LAI CHÂ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Kèm theo Đề án của Chính phủ)</w:t>
      </w:r>
    </w:p>
    <w:tbl>
      <w:tblPr>
        <w:tblW w:w="5400" w:type="pct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778"/>
        <w:gridCol w:w="1492"/>
        <w:gridCol w:w="1139"/>
        <w:gridCol w:w="1685"/>
        <w:gridCol w:w="1126"/>
        <w:gridCol w:w="986"/>
        <w:gridCol w:w="846"/>
        <w:gridCol w:w="1127"/>
        <w:gridCol w:w="994"/>
        <w:gridCol w:w="977"/>
        <w:gridCol w:w="1126"/>
      </w:tblGrid>
      <w:tr>
        <w:trPr>
          <w:tblHeader w:val="true"/>
          <w:trHeight w:val="45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VHC cấp xã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ện tích tự nhiên</w:t>
            </w:r>
          </w:p>
        </w:tc>
        <w:tc>
          <w:tcPr>
            <w:tcW w:w="46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y mô dân số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ực miền núi, vùng ca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 vực hải đ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km</w:t>
            </w:r>
            <w:r>
              <w:rPr>
                <w:bCs/>
                <w:i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color w:val="000000"/>
                <w:sz w:val="26"/>
                <w:szCs w:val="26"/>
              </w:rPr>
              <w:t>(%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y mô dân số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người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color w:val="000000"/>
                <w:sz w:val="26"/>
                <w:szCs w:val="26"/>
              </w:rPr>
              <w:t>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ố dân tộc thiểu sô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color w:val="000000"/>
                <w:sz w:val="26"/>
                <w:szCs w:val="26"/>
              </w:rPr>
              <w:t>(%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ếu tố đặc thù khác (nếu có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ực hiện sắp  xếp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HAN UYÊ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2,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.2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,6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.39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Tha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ua N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9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c Tha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3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Mít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8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Ca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9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2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Xã Ta Gi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hoen O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à Mu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Kim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8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a Mu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5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,0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à Hừ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6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8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Than Uyê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ÂN UYÊ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7,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.2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6,7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.04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Kho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59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c Kho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93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ân Thuộc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06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rung Đồ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.5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ắc T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78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ố Mít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9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Cầ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8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5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S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.01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à Mít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.5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.2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Tân Uyê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4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2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AM ĐƯỜ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3,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.1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3,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.1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ình L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9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5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à Tăm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94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ồ Thầu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4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Giang M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31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ả Lè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88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n B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,9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ơn Bình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hun Há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6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ùng Nà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7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9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n Ho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9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8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n Gia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èn Si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4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6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9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Tam Đườ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P. LAI CHÂU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8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.59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2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ùng Phà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6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an Thà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phườ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.34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Tiế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6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Thắ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Kết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8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g Pho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n Pho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1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PHONG THỔ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29,3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.88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4,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.3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uổi Luô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1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a Li Ph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9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hổng Là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ản Nhì Thà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,3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9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Xe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4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S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oang Thè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6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n La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ù Sa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3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Dào Sa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ung Qua Lì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1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a Vây Sử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1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ồ Sì Sa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Vàng Ma Chả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4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ì Lở Lầu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in Suối Hồ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2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Phong Thổ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SÌN HỒ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22,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.1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11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.53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ăng Sô Li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6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ả Phì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à Dề Phì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5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ả Ngả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1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ủa Sín Chả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9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hăn Nư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àng M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8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a Tầ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0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ìn Hồ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ồng Thu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a Qua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8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ùng Thà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Tăm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u Sam Cáp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6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Ch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a Khó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oong Hẻ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6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1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Mạ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ăn C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8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4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Cuổ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Hă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3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Sìn Hồ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NẬM NHÙ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89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38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58,8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.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Hà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2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Manh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8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ú Đa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9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8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ê Lợ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M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Ch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Pì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8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ua Bum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6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5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Ba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6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9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rung Chải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8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3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8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Nậm Nhù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8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MƯỜNG TÈ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678,4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.9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x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665,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.3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an Hồ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7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4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9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m Tở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a Vệ Sủ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3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7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Vàng Sa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m Nư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Tè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ù C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9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a Lă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u Lũm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4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a Ủ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6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ã Tá Bạ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ậm Kha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à Tổng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: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9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Mường Tè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9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8:00Z</dcterms:created>
  <dc:creator>Windows User</dc:creator>
  <dc:description/>
  <cp:keywords/>
  <dc:language>en-US</dc:language>
  <cp:lastModifiedBy>MSHOME</cp:lastModifiedBy>
  <cp:lastPrinted>2025-05-05T19:14:00Z</cp:lastPrinted>
  <dcterms:modified xsi:type="dcterms:W3CDTF">2025-05-08T04:53:00Z</dcterms:modified>
  <cp:revision>127</cp:revision>
  <dc:subject/>
  <dc:title/>
</cp:coreProperties>
</file>