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530860</wp:posOffset>
                </wp:positionV>
                <wp:extent cx="353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5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8255</wp:posOffset>
                </wp:positionV>
                <wp:extent cx="5922645" cy="927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9272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CooperH;Courier New" w:hAnsi=".VnCooperH;Courier New" w:cs=".VnCooperH;Courier New"/>
                                <w:b/>
                                <w:b/>
                                <w:color w:val="0070C0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0"/>
                                <w:szCs w:val="30"/>
                              </w:rPr>
                              <w:t>CHÍNH PH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tLeast" w:line="42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5175" cy="164020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517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spacing w:lineRule="atLeast" w:line="42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  <w:t>HỒ SƠ ĐỀ ÁN</w:t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  <w:t xml:space="preserve">SẮP XẾP ĐƠN VỊ HÀNH CHÍNH CẤP XÃ </w:t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  <w:t>CỦA TỈNH CAO BẰNG NĂM 2025</w:t>
                            </w:r>
                          </w:p>
                          <w:p>
                            <w:pPr>
                              <w:pStyle w:val="Footnote"/>
                              <w:spacing w:lineRule="exact" w:line="340" w:before="6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pacing w:val="-6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pacing w:val="-6"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2"/>
                                <w:szCs w:val="32"/>
                                <w:lang w:val="pt-BR"/>
                              </w:rPr>
                              <w:t>Tài liệu gồm có: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6"/>
                                <w:szCs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 xml:space="preserve">. Dự thả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Tờ trình của Chính phủ trình Ủy ban Thường vụ Quốc hội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. Dự thảo Đề án của Chính phủ và 06 phụ lục kèm theo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 Italic;Times New Roman" w:hAnsi="Times New Roman Italic;Times New Roman" w:cs="Times New Roman Italic;Times New Roman"/>
                                <w:i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3. Báo cáo tổng hợp kết quả lấy ý kiến cử tri</w:t>
                            </w: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vi-VN"/>
                              </w:rPr>
                              <w:t>,</w:t>
                            </w: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 xml:space="preserve"> ý kiến đại biểu HĐND các cấp; kết quả lấy ý kiến Thành viên Chính phủ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4. Dự thảo Nghị quyết củ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Ủy ban Thường vụ Quốc hội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firstLine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H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  <w:lang w:val="vi-VN"/>
                              </w:rPr>
                              <w:t xml:space="preserve"> Nội, tháng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  <w:lang w:val="vi-VN"/>
                              </w:rPr>
                              <w:t xml:space="preserve"> năm 20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35pt;height:730.15pt;mso-wrap-distance-left:9.05pt;mso-wrap-distance-right:9.05pt;mso-wrap-distance-top:0pt;mso-wrap-distance-bottom:0pt;margin-top:-0.65pt;mso-position-vertical-relative:text;margin-left:-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CooperH;Courier New" w:hAnsi=".VnCooperH;Courier New" w:cs=".VnCooperH;Courier New"/>
                          <w:b/>
                          <w:b/>
                          <w:color w:val="0070C0"/>
                          <w:sz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0"/>
                          <w:szCs w:val="30"/>
                        </w:rPr>
                        <w:t>CHÍNH PH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lineRule="atLeast" w:line="42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pt-B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5175" cy="164020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517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spacing w:lineRule="atLeast" w:line="42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  <w:t>HỒ SƠ ĐỀ ÁN</w:t>
                      </w:r>
                    </w:p>
                    <w:p>
                      <w:pPr>
                        <w:pStyle w:val="Footnote"/>
                        <w:spacing w:before="0" w:after="12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  <w:t xml:space="preserve">SẮP XẾP ĐƠN VỊ HÀNH CHÍNH CẤP XÃ </w:t>
                      </w:r>
                    </w:p>
                    <w:p>
                      <w:pPr>
                        <w:pStyle w:val="Footnote"/>
                        <w:spacing w:before="0" w:after="12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  <w:t>CỦA TỈNH CAO BẰNG NĂM 2025</w:t>
                      </w:r>
                    </w:p>
                    <w:p>
                      <w:pPr>
                        <w:pStyle w:val="Footnote"/>
                        <w:spacing w:lineRule="exact" w:line="340" w:before="6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i/>
                          <w:i/>
                          <w:color w:val="FF0000"/>
                          <w:spacing w:val="-6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/>
                          <w:color w:val="FF0000"/>
                          <w:spacing w:val="-6"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 xml:space="preserve">      </w:t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32"/>
                          <w:szCs w:val="32"/>
                          <w:lang w:val="pt-BR"/>
                        </w:rPr>
                        <w:t>Tài liệu gồm có: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6"/>
                          <w:szCs w:val="24"/>
                          <w:lang w:val="pt-B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  <w:t xml:space="preserve">. Dự thảo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Tờ trình của Chính phủ trình Ủy ban Thường vụ Quốc hội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  <w:t>. Dự thảo Đề án của Chính phủ và 06 phụ lục kèm theo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 Italic;Times New Roman" w:hAnsi="Times New Roman Italic;Times New Roman" w:cs="Times New Roman Italic;Times New Roman"/>
                          <w:i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  <w:t>3. Báo cáo tổng hợp kết quả lấy ý kiến cử tri</w:t>
                      </w:r>
                      <w:r>
                        <w:rPr>
                          <w:rFonts w:cs="Times New Roman Italic;Times New Roman" w:ascii="Times New Roman Italic;Times New Roman" w:hAnsi="Times New Roman Italic;Times New Roman"/>
                          <w:i/>
                          <w:color w:val="0070C0"/>
                          <w:spacing w:val="-2"/>
                          <w:sz w:val="28"/>
                          <w:szCs w:val="28"/>
                          <w:lang w:val="vi-VN"/>
                        </w:rPr>
                        <w:t>,</w:t>
                      </w:r>
                      <w:r>
                        <w:rPr>
                          <w:rFonts w:cs="Times New Roman Italic;Times New Roman" w:ascii="Times New Roman Italic;Times New Roman" w:hAnsi="Times New Roman Italic;Times New Roman"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  <w:t xml:space="preserve"> ý kiến đại biểu HĐND các cấp; kết quả lấy ý kiến Thành viên Chính phủ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4. Dự thảo Nghị quyết của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Ủy ban Thường vụ Quốc hội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firstLine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z w:val="4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Hà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  <w:lang w:val="vi-VN"/>
                        </w:rPr>
                        <w:t xml:space="preserve"> Nội, tháng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  <w:lang w:val="vi-VN"/>
                        </w:rPr>
                        <w:t xml:space="preserve"> năm 202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.VnCooperH">
    <w:altName w:val="Courier New"/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52:00Z</dcterms:created>
  <dc:creator>NganBui</dc:creator>
  <dc:description/>
  <cp:keywords/>
  <dc:language>en-US</dc:language>
  <cp:lastModifiedBy>Admin</cp:lastModifiedBy>
  <cp:lastPrinted>2025-05-08T12:13:00Z</cp:lastPrinted>
  <dcterms:modified xsi:type="dcterms:W3CDTF">2025-05-08T05:15:00Z</dcterms:modified>
  <cp:revision>3</cp:revision>
  <dc:subject/>
  <dc:title/>
</cp:coreProperties>
</file>