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80"/>
        <w:ind w:hanging="0"/>
        <w:jc w:val="lef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 w:val="false"/>
        <w:spacing w:before="80" w:after="80"/>
        <w:ind w:hanging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hụ lục I</w:t>
      </w:r>
    </w:p>
    <w:p>
      <w:pPr>
        <w:pStyle w:val="Normal"/>
        <w:widowControl w:val="false"/>
        <w:spacing w:before="80" w:after="80"/>
        <w:ind w:firstLine="709"/>
        <w:jc w:val="center"/>
        <w:rPr>
          <w:b/>
          <w:b/>
          <w:sz w:val="24"/>
          <w:szCs w:val="24"/>
          <w:lang w:val="es-MX"/>
        </w:rPr>
      </w:pPr>
      <w:r>
        <w:rPr>
          <w:rFonts w:eastAsia="Times New Roman"/>
          <w:b/>
          <w:bCs/>
          <w:sz w:val="24"/>
          <w:szCs w:val="24"/>
          <w:lang w:val="es-MX"/>
        </w:rPr>
        <w:t>THỐNG KÊ HIỆN TRẠNG ĐVHC CẤP XÃ CỦA TỈNH ĐẮK LẮK VÀ TỈNH PHÚ YÊN HIỆN NAY</w:t>
        <w:br/>
      </w:r>
      <w:r>
        <w:rPr>
          <w:rFonts w:eastAsia="Times New Roman"/>
          <w:i/>
          <w:iCs/>
          <w:sz w:val="24"/>
          <w:szCs w:val="24"/>
          <w:lang w:val="es-MX"/>
        </w:rPr>
        <w:t xml:space="preserve">         (Kèm theo Đề án của Chính phủ)</w:t>
      </w:r>
    </w:p>
    <w:p>
      <w:pPr>
        <w:pStyle w:val="Normal"/>
        <w:widowControl w:val="false"/>
        <w:spacing w:before="80" w:after="80"/>
        <w:ind w:firstLine="720"/>
        <w:jc w:val="left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28"/>
        <w:gridCol w:w="1660"/>
        <w:gridCol w:w="1360"/>
        <w:gridCol w:w="1480"/>
        <w:gridCol w:w="1417"/>
        <w:gridCol w:w="1260"/>
        <w:gridCol w:w="1080"/>
        <w:gridCol w:w="1260"/>
        <w:gridCol w:w="1080"/>
      </w:tblGrid>
      <w:tr>
        <w:trPr>
          <w:tblHeader w:val="true"/>
          <w:trHeight w:val="5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VHC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ện tích tự nhiên (Km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 mô dân số (ngườ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u vực miền núi, vùng ca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u vực hải đ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ếu tố đặc thù nếu c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ộc diện sắp xếp</w:t>
            </w:r>
          </w:p>
        </w:tc>
      </w:tr>
      <w:tr>
        <w:trPr>
          <w:tblHeader w:val="true"/>
          <w:trHeight w:val="9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ện tí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ỷ lệ (%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Quy mô dân số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ỷ lệ (%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ỈNH </w:t>
            </w:r>
            <w:r>
              <w:rPr>
                <w:rFonts w:eastAsia="Times New Roman"/>
                <w:b/>
                <w:bCs/>
                <w:sz w:val="24"/>
                <w:szCs w:val="24"/>
                <w:lang w:val="es-MX"/>
              </w:rPr>
              <w:t>ĐẮK LẮ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ố Buôn Ma Thuộ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65.3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Êb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.7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75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Xu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9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9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2.4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48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Kh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.9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99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.8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97,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.5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91,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Thắ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.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61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Thu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.7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74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phường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Ea T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4.6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94,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Khánh Xu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1.9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57,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5.8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69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Hò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.6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2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Lậ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2.5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65,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L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7.2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531,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Thà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.4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35,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ân T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8.8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12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hành C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0.3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32,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hành Nhấ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.4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2,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ự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5.9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70,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ị xã Buôn H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3.6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B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5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1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ình Thu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4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8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Si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2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4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Dr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7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4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phường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Đạt Hiế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6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8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An B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0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0,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An Lạ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1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3,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hiện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7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96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Đoàn Kế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6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2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61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Thống Nhấ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8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6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Bình T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9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3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Ea H'Le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3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60.0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liê Y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5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0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.3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4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3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7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'le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6.23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24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Mố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4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89,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A M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7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4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9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9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N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6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73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hă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2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5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S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6.3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27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i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4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8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TK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Ea Dr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5.5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511,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Ea Sú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6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2.5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M'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1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03,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Rố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3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7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L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3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7,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KB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4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9,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Ia Lố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5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0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Ia JLơ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4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9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78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Ya Tờ Mố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4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09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Ia RV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8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6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1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3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Ea Sú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2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4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Krông N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50.5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ó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7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5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Phú Lộ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2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4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6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3,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Phú Xu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.4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89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liê 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.9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78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Xã AT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Kl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1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23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8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7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7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4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Tam Gi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5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1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Pu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7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4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Xã Ea Dă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6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2,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Krông N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7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5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Krông Bú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7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8.7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.3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47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P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5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71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S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0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1,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hư KB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5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4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9,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Tân Lậ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9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78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Ng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36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7,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Thị trấn Pơng D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1.9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38,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Buôn Đô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1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9.9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rông 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7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5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1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G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u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2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5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16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3,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Tân Hò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2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4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uôr K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6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3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9.4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88,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Nuô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5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1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Cư M'g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10.5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M'g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4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9,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Quảng T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5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0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Xã Ea M'n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0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1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p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9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8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'đ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9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9,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8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6,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u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43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8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Dliê M'n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6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2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M'dro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3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87,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uê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0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81,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Quảng 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8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76,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iế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1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2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uôr Đ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9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9,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D'r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8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6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Su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23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64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Ea Pố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.8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77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Quảng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.4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08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Ea K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0.5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S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8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6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Hu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9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8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4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28,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S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3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2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5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mú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5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0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Đ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7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4,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0.7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15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i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9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9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Pă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9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8,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El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9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18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Y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2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5,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Pr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1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02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9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8,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B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4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8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Ea K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.6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52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Ea Knố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8,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M'Drắ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4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5.3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rông J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7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4,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rông 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1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2,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M'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2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4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Xã Ea T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5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1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S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9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7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5,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Pr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0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21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L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66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'Ml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6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72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P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6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3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M'Do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9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98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Kró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7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3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07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Riê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1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42,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Thị trấn M’Drắ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7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5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Krông Pắ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5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48.0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7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4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i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2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45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Xã Hòa T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9.4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89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Tân T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7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75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nuế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0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01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ê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6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2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Y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1.2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24,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Yiê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4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49,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0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Vụ Bổ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8.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62,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2.9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58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rông Bú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7.2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44,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Ph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7.2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544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u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0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1,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0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80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Phước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3.2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65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Krông B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14.3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Yang Re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7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4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ru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6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2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S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0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0,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huê Ngọc Đ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7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L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2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44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K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6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3,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Thà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5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0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ang K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1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2,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6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13,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Pu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6.9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38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TK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Đră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2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5,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Yang M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3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5.6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13,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Krông Km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0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1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Krông 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3.2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ình Hò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9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8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Quảng Điề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1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63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4.8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97,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ray Sá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3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7,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ur Kmă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8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7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ăng A Drê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4.7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94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5.9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18,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Buôn Trấ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31.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627,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Lắ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6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1.1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Yang Ta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2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5,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ông K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4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5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0,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ăk Liê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6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3,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uôn Trí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5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71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uôn Triế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6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2,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ăk Phơ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8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7,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ăk Nu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6.8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6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Krông N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4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0.3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6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Nam 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.9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58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TK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R'b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3.4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69,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Liên S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7.9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59,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uyện Cư Ku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8.2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Cư Êw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8.9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9,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K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1.7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34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N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3.6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72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Dray Bhă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2.8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6,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hố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1.1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422,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5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31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òa 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11.3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26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Tiê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7.0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541,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ỈNH PHÚ 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hành phố Tuy Hoà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Bình K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Kiế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phường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8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Phú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Phú 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Phú Th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xã Sông Cầ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Bì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Cả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.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5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Lộ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.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Phươ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Thị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Thọ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Thọ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phường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Xuân Đà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9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Xuân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Xuân Thà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Xuân 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xã Đông Ho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.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,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T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Tân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Thà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Xuân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Xuân N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phường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Hoà Hiệp Bắ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Hoà Hiệp N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.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Hoà Hiệp Tru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Hoà V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ờng Hoà Xuân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X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Tuy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Chí Thạ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C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Ch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D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Đị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Hòa Hả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An Lĩn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M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Ninh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Ninh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Nghiệ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An Thạ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An Thọ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An Xuâ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Phú Ho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.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Phú Hò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Định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Định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Hoà Hộ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Quang Bắ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Quang N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Thắ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Hoà Tr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Tây Ho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6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Phú Th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Bình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Đồ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Mỹ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Hoà Mỹ Tâ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Ph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Ph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Hoà Tân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Hoà Thịn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Thành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Thành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Sơn Ho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.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Củng S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Cà Lú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Chà R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Krông P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Phước Tâ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Sơn Địn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H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Sơn Hộ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Nguyê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Phướ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Xu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uối Bạ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uối Tr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II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Sông H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Hai Riê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ức Bình Đô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ức Bình Tâ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Ea B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B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Lâ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Ea 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.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Ea Tro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9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Sông Hin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Sơn Gi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IV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uyện Đồng Xuâ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0.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ị trấn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ị trấn La H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c xã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Đa Lộ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ã Phú Mỡ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1.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Lã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L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Phướ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Quang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.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Quang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Quang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.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Sơn Bắ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ã Xuân Sơn N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.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HẦN %1: 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6664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5" w:hanging="0"/>
      </w:pPr>
      <w:rPr/>
    </w:lvl>
    <w:lvl w:ilvl="4">
      <w:start w:val="1"/>
      <w:numFmt w:val="bullet"/>
      <w:lvlText w:val=""/>
      <w:lvlJc w:val="left"/>
      <w:pPr>
        <w:tabs>
          <w:tab w:val="num" w:pos="0"/>
        </w:tabs>
        <w:ind w:left="1985" w:hanging="0"/>
      </w:pPr>
      <w:rPr>
        <w:rFonts w:ascii="Wingdings" w:hAnsi="Wingdings" w:cs="Wingdings" w:hint="default"/>
        <w:color w:val="A6A6A6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14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 Bold;Times New Roman" w:hAnsi="Times New Roman Bold;Times New Roman" w:eastAsia="Times New Roman" w:cs="Times New Roman Bold;Times New Roman"/>
      <w:b/>
      <w:bCs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hanging="0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eastAsia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4"/>
    </w:pPr>
    <w:rPr>
      <w:rFonts w:eastAsia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40"/>
      <w:ind w:hanging="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120"/>
      <w:ind w:hanging="0"/>
      <w:jc w:val="center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color w:val="A6A6A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bCs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Times New Roman Bold;Times New Roman"/>
      <w:b/>
      <w:bCs/>
      <w:sz w:val="28"/>
      <w:szCs w:val="26"/>
      <w:lang w:val="nl-N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sz w:val="28"/>
      <w:szCs w:val="28"/>
      <w:lang w:val="en-US"/>
    </w:rPr>
  </w:style>
  <w:style w:type="character" w:styleId="BodyTextIndentChar">
    <w:name w:val="Body Text Indent Char"/>
    <w:qFormat/>
    <w:rPr>
      <w:sz w:val="26"/>
      <w:szCs w:val="22"/>
    </w:rPr>
  </w:style>
  <w:style w:type="character" w:styleId="BangChar">
    <w:name w:val="Bang Char"/>
    <w:qFormat/>
    <w:rPr>
      <w:rFonts w:ascii="Times New Roman" w:hAnsi="Times New Roman" w:eastAsia="Times New Roman" w:cs="Times New Roman"/>
      <w:sz w:val="28"/>
      <w:lang w:val="es-E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iCs/>
      <w:sz w:val="28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Style21">
    <w:name w:val="Style2"/>
    <w:qFormat/>
    <w:rPr>
      <w:b/>
      <w:color w:val="000000"/>
      <w:sz w:val="2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6"/>
    </w:rPr>
  </w:style>
  <w:style w:type="character" w:styleId="BodyChar">
    <w:name w:val="Body Char"/>
    <w:qFormat/>
    <w:rPr>
      <w:rFonts w:ascii=".VnTime;Courier New" w:hAnsi=".VnTime;Courier New" w:cs=".VnTime;Courier New"/>
      <w:sz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Cs/>
    </w:rPr>
  </w:style>
  <w:style w:type="character" w:styleId="CharChar9">
    <w:name w:val="Char Char9"/>
    <w:qFormat/>
    <w:rPr>
      <w:rFonts w:ascii="VNI-Times;Times New Roman" w:hAnsi="VNI-Times;Times New Roman" w:cs="VNI-Times;Times New Roman"/>
      <w:b/>
      <w:sz w:val="28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idungChar">
    <w:name w:val="Noidung Char"/>
    <w:qFormat/>
    <w:rPr>
      <w:rFonts w:ascii="Times New Roman" w:hAnsi="Times New Roman" w:eastAsia="Times New Roman" w:cs="Times New Roman"/>
      <w:kern w:val="2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 w:before="40" w:after="320"/>
      <w:ind w:hanging="0"/>
      <w:jc w:val="center"/>
    </w:pPr>
    <w:rPr>
      <w:rFonts w:eastAsia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80" w:after="0"/>
      <w:ind w:hanging="0"/>
    </w:pPr>
    <w:rPr>
      <w:rFonts w:ascii="VNI-Times;Times New Roman" w:hAnsi="VNI-Times;Times New Roman" w:eastAsia="Times New Roman" w:cs="VNI-Times;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firstLine="720"/>
    </w:pPr>
    <w:rPr>
      <w:rFonts w:eastAsia="Times New Roman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140" w:after="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ind w:hanging="0"/>
    </w:pPr>
    <w:rPr>
      <w:lang w:val="en-US" w:eastAsia="en-US"/>
    </w:rPr>
  </w:style>
  <w:style w:type="paragraph" w:styleId="Normalp">
    <w:name w:val="normal-p"/>
    <w:basedOn w:val="Normal"/>
    <w:qFormat/>
    <w:pPr>
      <w:spacing w:lineRule="auto" w:line="240" w:before="8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2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8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8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8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8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8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8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000000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FF00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FF0000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color w:val="000000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80" w:after="120"/>
      <w:ind w:left="360" w:firstLine="567"/>
    </w:pPr>
    <w:rPr>
      <w:rFonts w:ascii="VNI-Times;Times New Roman" w:hAnsi="VNI-Times;Times New Roman" w:cs="VNI-Times;Times New Roman"/>
      <w:sz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40" w:before="40" w:after="40"/>
      <w:ind w:hanging="0"/>
      <w:jc w:val="center"/>
    </w:pPr>
    <w:rPr>
      <w:rFonts w:eastAsia="Times New Roman"/>
      <w:szCs w:val="20"/>
      <w:lang w:val="es-ES"/>
    </w:rPr>
  </w:style>
  <w:style w:type="paragraph" w:styleId="BodyText2">
    <w:name w:val="Body Text 2"/>
    <w:basedOn w:val="Normal"/>
    <w:qFormat/>
    <w:pPr>
      <w:spacing w:lineRule="auto" w:line="480" w:before="8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851" w:hanging="851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80" w:after="0"/>
      <w:ind w:hanging="0"/>
    </w:pPr>
    <w:rPr>
      <w:rFonts w:eastAsia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b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</w:pPr>
    <w:rPr>
      <w:rFonts w:ascii="Arial" w:hAnsi="Arial" w:eastAsia="Times New Roman" w:cs="Arial"/>
      <w:b/>
      <w:sz w:val="22"/>
    </w:rPr>
  </w:style>
  <w:style w:type="paragraph" w:styleId="PlainText">
    <w:name w:val="Plain Text"/>
    <w:basedOn w:val="Normal"/>
    <w:qFormat/>
    <w:pPr>
      <w:spacing w:lineRule="auto" w:line="240" w:before="80" w:after="0"/>
      <w:ind w:hanging="0"/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80" w:after="120"/>
      <w:ind w:firstLine="210"/>
      <w:jc w:val="left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lineRule="auto" w:line="240" w:before="120" w:after="0"/>
      <w:ind w:firstLine="357"/>
    </w:pPr>
    <w:rPr>
      <w:rFonts w:ascii=".VnTime;Courier New" w:hAnsi=".VnTime;Courier New" w:cs=".VnTime;Courier New"/>
      <w:sz w:val="24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Times New Roman" w:hAnsi="VNI-Times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1Char2">
    <w:name w:val="Char Char Char Char Char Char Char Char Char1 Char2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ommentText">
    <w:name w:val="Comment Text"/>
    <w:basedOn w:val="Normal"/>
    <w:qFormat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VNI-Times;Times New Roman" w:hAnsi="VNI-Times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80" w:after="160"/>
      <w:ind w:hanging="0"/>
      <w:jc w:val="left"/>
    </w:pPr>
    <w:rPr>
      <w:rFonts w:ascii="Arial" w:hAnsi="Arial" w:eastAsia="Times New Roman" w:cs="Arial"/>
      <w:b/>
      <w:sz w:val="22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auto" w:line="240" w:before="80" w:after="0"/>
      <w:ind w:hanging="0"/>
    </w:pPr>
    <w:rPr>
      <w:rFonts w:eastAsia="SimSun;宋体"/>
      <w:b/>
      <w:kern w:val="2"/>
      <w:szCs w:val="26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102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Noidung">
    <w:name w:val="Noidung"/>
    <w:basedOn w:val="Normal"/>
    <w:qFormat/>
    <w:pPr>
      <w:spacing w:before="0" w:after="120"/>
      <w:ind w:firstLine="720"/>
    </w:pPr>
    <w:rPr>
      <w:rFonts w:eastAsia="Times New Roman"/>
      <w:kern w:val="2"/>
      <w:sz w:val="26"/>
      <w:szCs w:val="20"/>
    </w:rPr>
  </w:style>
  <w:style w:type="paragraph" w:styleId="FootnoteRefinFtNote">
    <w:name w:val="Footnote Ref in FtNote"/>
    <w:basedOn w:val="Normal"/>
    <w:qFormat/>
    <w:pPr>
      <w:spacing w:lineRule="exact" w:line="240" w:before="0" w:after="160"/>
      <w:ind w:hanging="0"/>
      <w:jc w:val="left"/>
    </w:pPr>
    <w:rPr>
      <w:rFonts w:ascii="VNI-Times;Times New Roman" w:hAnsi="VNI-Times;Times New Roman" w:cs="VNI-Times;Times New Roman"/>
      <w:sz w:val="20"/>
      <w:szCs w:val="20"/>
      <w:vertAlign w:val="superscript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widowControl w:val="false"/>
      <w:spacing w:lineRule="exact" w:line="240" w:before="0" w:after="160"/>
      <w:ind w:hanging="0"/>
      <w:jc w:val="left"/>
    </w:pPr>
    <w:rPr>
      <w:rFonts w:eastAsia="Times New Roman"/>
      <w:sz w:val="20"/>
      <w:szCs w:val="20"/>
      <w:vertAlign w:val="superscrip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TAN CHI</dc:creator>
  <dc:description/>
  <cp:keywords/>
  <dc:language>en-US</dc:language>
  <cp:lastModifiedBy>Dell</cp:lastModifiedBy>
  <cp:lastPrinted>2025-05-03T10:28:00Z</cp:lastPrinted>
  <dcterms:modified xsi:type="dcterms:W3CDTF">2025-05-07T08:36:00Z</dcterms:modified>
  <cp:revision>3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e701be-0050-43db-b043-afef1a2c1390</vt:lpwstr>
  </property>
</Properties>
</file>