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sv-SE"/>
        </w:rPr>
        <w:t>PHỤ LỤC I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sv-SE"/>
        </w:rPr>
        <w:t>TỔNG HỢP KẾT QUẢ LẤY Ý KIẾN NHÂN DÂN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sv-SE"/>
        </w:rPr>
        <w:t>VỀ ĐỀ ÁN SẮP XẾP ĐƠN VỊ HÀNH CHÍNH CẤP XÃ CỦA TỈNH NINH BÌNH (MỚI)</w:t>
      </w:r>
    </w:p>
    <w:p>
      <w:pPr>
        <w:pStyle w:val="Normal"/>
        <w:snapToGrid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6035</wp:posOffset>
                </wp:positionH>
                <wp:positionV relativeFrom="paragraph">
                  <wp:posOffset>292100</wp:posOffset>
                </wp:positionV>
                <wp:extent cx="178117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0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  <w:lang w:val="sv-SE"/>
        </w:rPr>
        <w:t>(Kèm theo Báo cáo số Tổng hợp kết của lấy ý kiến Nhân dân, kết biểu quyết của Hội động nhân dân các cấp của tỉnh Ninh Bình (mới))</w:t>
      </w:r>
    </w:p>
    <w:p>
      <w:pPr>
        <w:pStyle w:val="Normal"/>
        <w:snapToGrid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120"/>
        <w:jc w:val="both"/>
        <w:rPr/>
      </w:pPr>
      <w:r>
        <w:rPr/>
        <w:t>TỈNH NINH BÌ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69"/>
        <w:gridCol w:w="12"/>
        <w:gridCol w:w="29"/>
        <w:gridCol w:w="1282"/>
        <w:gridCol w:w="73"/>
        <w:gridCol w:w="1120"/>
        <w:gridCol w:w="1401"/>
        <w:gridCol w:w="1253"/>
        <w:gridCol w:w="1818"/>
        <w:gridCol w:w="1536"/>
        <w:gridCol w:w="798"/>
        <w:gridCol w:w="23"/>
        <w:gridCol w:w="73"/>
        <w:gridCol w:w="365"/>
        <w:gridCol w:w="9"/>
        <w:gridCol w:w="901"/>
      </w:tblGrid>
      <w:tr>
        <w:trPr>
          <w:tblHeader w:val="true"/>
          <w:trHeight w:val="98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45" w:right="-89" w:hanging="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TT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Tên đơn vị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hành chính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Tổng số hộ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Số cử tri đại diện 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hộ gia đình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Kết quả lấy ý kiến</w:t>
            </w:r>
          </w:p>
        </w:tc>
      </w:tr>
      <w:tr>
        <w:trPr>
          <w:tblHeader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position w:val="-2"/>
              </w:rPr>
              <w:t>Tổng số cử tri đại diện hộ gia đình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68" w:right="-1" w:hanging="0"/>
              <w:jc w:val="center"/>
              <w:rPr>
                <w:rFonts w:ascii="Times New Roman Bold" w:hAnsi="Times New Roman Bold" w:cs="Times New Roman Bold"/>
                <w:spacing w:val="-10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0"/>
              </w:rPr>
              <w:t>Tổng số cử tri đại diện hộ gia đình tham gia ý kiế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81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Tỷ lệ  (%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Đồng ý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22" w:right="-16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Không đồng ý</w:t>
            </w:r>
          </w:p>
        </w:tc>
      </w:tr>
      <w:tr>
        <w:trPr>
          <w:tblHeader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ượ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Tỷ lệ so với tổng số cử tri (%)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6" w:right="-10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Số lượ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  <w:t>Tỷ lệ so với tổng số cử tri (%)</w:t>
            </w:r>
          </w:p>
        </w:tc>
      </w:tr>
      <w:tr>
        <w:trPr>
          <w:trHeight w:val="3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=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=5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=7/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= 9/4</w:t>
            </w:r>
          </w:p>
        </w:tc>
      </w:tr>
      <w:tr>
        <w:trPr>
          <w:trHeight w:val="5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Ninh M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64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6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5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7,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5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7,1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16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Phường Ninh Khá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88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8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8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8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7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23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Phường Đông Thà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0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8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18</w:t>
            </w:r>
          </w:p>
        </w:tc>
      </w:tr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hường Tân Thà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8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8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16</w:t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hường Vân Gia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.42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.4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.4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.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7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23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Nam Thà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6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9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4</w:t>
            </w:r>
          </w:p>
        </w:tc>
      </w:tr>
      <w:tr>
        <w:trPr>
          <w:trHeight w:val="5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Nam Bì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25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2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2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9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6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Bích Đà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9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9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9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9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9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7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inh Kha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50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5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8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12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inh Nhất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74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7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7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7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0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37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inh Tiế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7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,6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61</w:t>
            </w:r>
          </w:p>
        </w:tc>
      </w:tr>
      <w:tr>
        <w:trPr>
          <w:trHeight w:val="6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Ninh Gia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7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5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46</w:t>
            </w:r>
          </w:p>
        </w:tc>
      </w:tr>
      <w:tr>
        <w:trPr>
          <w:trHeight w:val="6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ường Yê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7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3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6</w:t>
            </w:r>
          </w:p>
        </w:tc>
      </w:tr>
      <w:tr>
        <w:trPr>
          <w:trHeight w:val="6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inh Hò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4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c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04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0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8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4,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8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4,8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3</w:t>
            </w:r>
          </w:p>
        </w:tc>
      </w:tr>
      <w:tr>
        <w:trPr>
          <w:trHeight w:val="6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Gia Si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0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5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13</w:t>
            </w:r>
          </w:p>
        </w:tc>
      </w:tr>
      <w:tr>
        <w:trPr>
          <w:trHeight w:val="6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Gia Tâ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6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Ninh Pho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Phường Ninh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inh 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inh Vâ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inh Hả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4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hường Ninh Phúc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6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6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6</w:t>
            </w:r>
          </w:p>
        </w:tc>
      </w:tr>
      <w:tr>
        <w:trPr>
          <w:trHeight w:val="2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ánh Hò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9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9</w:t>
            </w:r>
          </w:p>
        </w:tc>
      </w:tr>
      <w:tr>
        <w:trPr>
          <w:trHeight w:val="3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ánh Ph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2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6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33</w:t>
            </w:r>
          </w:p>
        </w:tc>
      </w:tr>
      <w:tr>
        <w:trPr>
          <w:trHeight w:val="3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Khánh 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4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4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4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8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hường Bắc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3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3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3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6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38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hường Tây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4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4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4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4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Quang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5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5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5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hường Tân Bì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60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6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8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19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82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8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7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7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,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Quảng Lạc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69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6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6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6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7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24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hường Nam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3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2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66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hường Trung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7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4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Đông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5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3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,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3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,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2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hường Yên Bì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7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3,3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,03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Thượ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4.02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4.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4.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4.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Thắ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2.77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2.7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2.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98,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2.7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98,8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T. Thịnh Vượ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.16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.1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.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.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1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Hò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6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Tiến Thắ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53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5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5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,4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3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Phươ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4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1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Tru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3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,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5,8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62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Hư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5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,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7,2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2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Ph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6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6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36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Liên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56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5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5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4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,9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,34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Lạc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8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7,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,5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,17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Mi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8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7,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,6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,06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Pho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4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,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,1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Vâ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3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5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Lập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56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5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5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4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6,4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87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Tâ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3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5,7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,91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Tha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7,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,1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,17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Xuâ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44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4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4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3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,1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,76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Trấ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3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0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,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0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7,9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28</w:t>
            </w:r>
          </w:p>
        </w:tc>
      </w:tr>
      <w:tr>
        <w:trPr>
          <w:trHeight w:val="5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T Nho Qua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02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9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9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5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8</w:t>
            </w:r>
          </w:p>
        </w:tc>
      </w:tr>
      <w:tr>
        <w:trPr>
          <w:trHeight w:val="5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Đồng Pho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0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7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Qua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94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9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6,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6,2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1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8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7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7,2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Lâm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2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Xích Thổ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5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7,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6,0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78</w:t>
            </w:r>
          </w:p>
        </w:tc>
      </w:tr>
      <w:tr>
        <w:trPr>
          <w:trHeight w:val="4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Thủy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73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7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7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7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3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23</w:t>
            </w:r>
          </w:p>
        </w:tc>
      </w:tr>
      <w:tr>
        <w:trPr>
          <w:trHeight w:val="59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Gia Tườ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0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Đức Lo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2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2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64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Thạch Bì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78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7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7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7,4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61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Phú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7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7,2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Lạc Vâ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9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0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4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Cúc Phươ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5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0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Văn Phươ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4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3,0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,2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ỳ Ph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8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4,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4,5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24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Phú Lo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90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9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4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Thượng Hò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4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,4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9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Thanh Sơ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9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5,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8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4,5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85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Văn Ph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4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0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7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0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,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7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Phú Lộc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2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9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,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,5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5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Quỳnh Lưu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57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5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,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4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6,7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8</w:t>
            </w:r>
          </w:p>
        </w:tc>
      </w:tr>
      <w:tr>
        <w:trPr>
          <w:trHeight w:val="1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ị trấn Yên Ni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5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C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Vâ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Hả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Hồ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Nhạc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Xã Khánh Cườ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Thiện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Lợ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Hộ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Mậu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Thủy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Tru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Thành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hánh Cô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T Yên Thị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.73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.7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.7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99,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.7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99,8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3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Xã Khánh Dươ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1.97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1.9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1.9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8,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1.9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8,6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,05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Hò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2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2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8,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8,7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Pho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85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8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8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99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7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97,9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,92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T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39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3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3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9,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9,1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Nhâ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3.89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3.8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3.8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8,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3.8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8,3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,59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M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69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6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6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97,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.6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95,9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,36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Mạ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25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2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2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9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2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9,9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Lâ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68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6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6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9,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6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9,8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,11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Thành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19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1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97,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.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96,0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,55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Đồng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7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7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7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8,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7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8,7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Thái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00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2.0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1.9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8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1.9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98,1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im Định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Ân Hòa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Hùng Tiến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9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Xuân Chính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1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7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Chất Bình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0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Hồi Ninh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2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Như Hòa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08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0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0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9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5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Quang Thiện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8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7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Đồng Hướng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6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9,7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23</w:t>
            </w:r>
          </w:p>
        </w:tc>
      </w:tr>
      <w:tr>
        <w:trPr>
          <w:trHeight w:val="57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ị trấn Phát Diệ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83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8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8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8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Xã Thượng Kiệ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3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8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4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im Chí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09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0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0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8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Tân Thành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7,4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65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Yên Lộc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8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13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Lai Thành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Định Hóa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Văn Hải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9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9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8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im Tân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6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3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ị trấn Bình Minh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im Mỹ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5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5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5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5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6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27</w:t>
            </w:r>
          </w:p>
        </w:tc>
      </w:tr>
      <w:tr>
        <w:trPr>
          <w:trHeight w:val="6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Cồn Thoi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8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8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8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8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im Đô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0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0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ã Kim Chu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2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8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8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11</w:t>
            </w:r>
          </w:p>
        </w:tc>
      </w:tr>
    </w:tbl>
    <w:p>
      <w:pPr>
        <w:pStyle w:val="Normal"/>
        <w:spacing w:lineRule="exact" w:line="320" w:before="40" w:after="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tieude1Char1">
    <w:name w:val="1. tieu de 1 Char1"/>
    <w:qFormat/>
    <w:rPr>
      <w:rFonts w:ascii=".VnTimeH" w:hAnsi=".VnTimeH" w:eastAsia="Batang;바탕" w:cs=".VnTimeH"/>
      <w:b/>
      <w:sz w:val="28"/>
      <w:lang w:val="en-GB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ieude1">
    <w:name w:val="1. tieu de 1"/>
    <w:basedOn w:val="Normal"/>
    <w:qFormat/>
    <w:pPr>
      <w:spacing w:lineRule="auto" w:line="360" w:before="0" w:after="0"/>
      <w:ind w:firstLine="851"/>
      <w:jc w:val="center"/>
    </w:pPr>
    <w:rPr>
      <w:rFonts w:ascii=".VnTimeH" w:hAnsi=".VnTimeH" w:eastAsia="Batang;바탕" w:cs=".VnTimeH"/>
      <w:b/>
      <w:sz w:val="28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5:00Z</dcterms:created>
  <dc:creator>Dr.Kien</dc:creator>
  <dc:description/>
  <cp:keywords/>
  <dc:language>en-US</dc:language>
  <cp:lastModifiedBy>Admin</cp:lastModifiedBy>
  <cp:lastPrinted>2025-05-06T16:19:00Z</cp:lastPrinted>
  <dcterms:modified xsi:type="dcterms:W3CDTF">2025-05-06T09:25:00Z</dcterms:modified>
  <cp:revision>2</cp:revision>
  <dc:subject/>
  <dc:title/>
</cp:coreProperties>
</file>