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snapToGrid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. TỈNH HÀ NAM</w:t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60"/>
        <w:gridCol w:w="1109"/>
        <w:gridCol w:w="1318"/>
        <w:gridCol w:w="1306"/>
        <w:gridCol w:w="1292"/>
        <w:gridCol w:w="1287"/>
        <w:gridCol w:w="1298"/>
        <w:gridCol w:w="1276"/>
        <w:gridCol w:w="1492"/>
      </w:tblGrid>
      <w:tr>
        <w:trPr>
          <w:trHeight w:val="61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nh chính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hộ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ử tri đại diệ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ộ gia đình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quả lấy ý kiến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cử tri đại diện hộ gia đình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cử tri đại diện hộ gia đình tham gia ý kiế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ỷ lệ  (%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ồng ý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 đồng ý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ỷ lệ so với tổng số cử tri đại diện hộ gia đình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ỷ lệ so với tổng số cử tri đại diện hộ gia đình (%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ành lập phường Duy Tiên trên cơ sở sáp nhập xã Chuyên Ngoại, xã Trác Văn, xã Yên Nam và một phần phường Hoà Mạ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9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8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Chuyên Ngoạ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</w:rPr>
              <w:t>3.1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</w:rPr>
              <w:t>3.1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</w:rPr>
              <w:t>3.0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</w:rPr>
              <w:t>96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</w:rPr>
              <w:t>3.0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</w:rPr>
              <w:t>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Trác Vă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.5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.5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.5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8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.5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Yên N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.8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.8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.8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.8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Phường Hoà Mạ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.4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.4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.4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.4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ành lập phường Duy Tân trên cơ sở sáp nhập phường Châu Giang, xã Mộc Hoàn và một phần phường Hoà Mạ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  <w:t>8.6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  <w:t>8.6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  <w:t>8.3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  <w:t>96,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  <w:t>8.3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  <w:t>9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Phường Châu Gia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5.2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5.2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5.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5,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5.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Mộc Hoà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3.4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3.4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3.3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7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3.3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Thành lập phường Đồng Văn trên cơ sở sáp nhập phường Bạch Thượng, phường Yên Bắc và phường Đồng Vă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6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6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5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5</w:t>
            </w:r>
          </w:p>
        </w:tc>
      </w:tr>
      <w:tr>
        <w:trPr>
          <w:trHeight w:val="4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Phường Bạch Thượ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Yên Bắ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Đồng Vă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Thành lập phường Duy Hà trên cơ sở sáp nhập phường Duy Minh, phường Duy Hải và một phần phường Hoàng Đô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9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9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9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9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Duy Mi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Duy Hả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Phường Hoàng Đô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ành lập phường Tiên Sơn trên cơ sở sáp nhập xã Tiên Sơn, một phần phường Tiên Nội và một phần xã Tiên Ngoạ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4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4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4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4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iên Sơ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Tiên Nộ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iên Ngoạ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ành lập phường Lê Hồ trên cơ sở sáp nhập phường Đồng Hóa, phường Lê Hồ và phường Đại Cươ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9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9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6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Đồng Hó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Lê H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Đại Cươ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Thành lập phường Nguyễn Úy trên cơ sở sáp nhập phường Tượng Lĩnh, phường Tân Sơn và xã Nguyễn Ú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2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2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2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6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4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Phường Tượng Lĩ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Tân Sơ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guyễn Ú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ành lập phường Lý Thường Kiệt trên cơ sở sáp nhập xã Liên Sơn, phường Thi Sơn và xã Thanh Sơ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Liên Sơ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Thi Sơ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hanh Sơ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ành lập phường Kim Thanh trên cơ sở sáp nhập phường Tân Tựu và xã Hoàng Tâ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2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Tân Tự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oàng Tâ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ành lập phường Tam Chúc trên cơ sở sáp nhập phường Ba Sao, xã Khả Phong và xã Thụy Lô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8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Ba S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Khả Pho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hụy Lô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ành lập phường Kim Bảng trên cơ sở sáp nhập phường Ngọc Sơn, phường Quế và xã Văn X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5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5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5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4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Ngọc Sơ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Qu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ăn X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ĐVHC số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ành lập phường Hà Nam trên cơ sở sáp nhập phường Lam Hạ, phường Tân Hiệp, phường Quang Trung, thành phố Phủ Lý và một phần phường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Hoàng Đông, một phần phường Tiên Nội, một phần xã Tiên Ngoại của thị xã Duy Tiê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Ph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am H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Ph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ân Hiệ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1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Phường Quang Tru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VHC số 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lập phường Phù Vân trên cơ sở sáp phường Lê Hồng Phong, xã Phù Vân và xã Kim Bì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Phường Lê Hồng Pho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5</w:t>
            </w:r>
          </w:p>
        </w:tc>
      </w:tr>
      <w:tr>
        <w:trPr>
          <w:trHeight w:val="3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 Vâ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m Bì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VHC số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lập phường Châu Sơn trên cơ sở sáp nhập phường Châu Sơn, phường Thanh Tuyền và thị trấn Kiện Khê thuộc huyện Thanh Liê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5</w:t>
            </w:r>
          </w:p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0,62</w:t>
            </w:r>
          </w:p>
        </w:tc>
      </w:tr>
      <w:tr>
        <w:trPr>
          <w:trHeight w:val="43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Ph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âu Sơ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Phường Thanh Tuyề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Thị trấn Kiện Kh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3.3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3.3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3.3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3.2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,0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VHC số 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Thành lập phường Phủ Lý trên cơ sở sáp nhập phường Châu Cầu, phường Liêm Chính, phường Thanh Châu và một phần phường Quang Tru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Ph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âu Cầ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Phường Liêm Chí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</w:tr>
      <w:tr>
        <w:trPr>
          <w:trHeight w:val="4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Phường Thanh Châ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VHC số 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lập phường Liêm Tuyền trên cơ sở sáp nhập phường Tân Liêm, xã Đinh Xá và xã Trịnh X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Ph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ân Liê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X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X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ành lập xã Bình Lục trên cơ sở sáp nhập xã Bình Nghĩa, xã Tràng An và xã Đồng D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Bình Nghĩ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Tràng 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Đồng D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5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5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5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9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4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ành lập xã Bình M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en-US"/>
              </w:rPr>
              <w:t xml:space="preserve"> trên cơ sở sáp nhậ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xã Đồn Xã, thị trấn Bình Mỹ và xã La Sơ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.1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Đồn X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18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18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18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18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Thị trấn Bình M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52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5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51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9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51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La Sơ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1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1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8,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21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ành lập xã Bình A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en-US"/>
              </w:rPr>
              <w:t xml:space="preserve"> trên cơ sở sá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xã Trung Lương, xã Bình An và xã Ngọc L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Trung Lươ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Bình 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Ngọc L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ành lập xã Bình Gian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en-US"/>
              </w:rPr>
              <w:t xml:space="preserve"> trên cơ sở sáp nhậ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xã Bồ Đề, xã Vũ Bản và xã An Ni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Bồ Đ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Vũ Bả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An Ni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ành lập xã Bình Sơ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en-US"/>
              </w:rPr>
              <w:t xml:space="preserve"> trên cơ sở sáp nhậ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xã Tiêu Động, xã An Lão và xã An Đ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Tiêu Độ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An L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Xã An Đ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en-US"/>
              </w:rPr>
              <w:t xml:space="preserve">Thành lập xã Liêm Hà trên cơ sở sáp nhậ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Liêm Phong, xã Liêm Cần và xã Thanh H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.7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.7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.6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8,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.5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,5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position w:val="-2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position w:val="-2"/>
                <w:sz w:val="24"/>
                <w:szCs w:val="24"/>
                <w:lang w:val="vi-VN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vi-VN" w:eastAsia="en-US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Liêm Pho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  <w:t>1.7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  <w:t>1.7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  <w:t>1.5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  <w:t>93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  <w:t>1.5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  <w:t>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  <w:lang w:val="en-US" w:eastAsia="en-US"/>
              </w:rPr>
              <w:t>0,4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-2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-2"/>
                <w:sz w:val="24"/>
                <w:szCs w:val="24"/>
                <w:lang w:val="vi-VN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vi-VN" w:eastAsia="en-US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Liêm C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2.6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2.6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2.6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99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2.6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0,2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vi-VN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vi-VN" w:eastAsia="en-US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Thanh H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3.4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3.4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3.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3.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3,0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en-US"/>
              </w:rPr>
              <w:t xml:space="preserve">Thành lập xã Tân Thanh trên cơ sở sáp nhậ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xã Thanh Thủy, xã Thanh Phong và thị trấn Tân Tha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7.6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7.6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7.5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98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7.5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9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vi-VN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vi-VN" w:eastAsia="en-US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Thanh Thủ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2.4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2.4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2.3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96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2.3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0,6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vi-VN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vi-VN" w:eastAsia="en-US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Thanh Pho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1.9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1.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1.9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1.9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vi-VN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Thị trấn Tân Tha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3.2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3.2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3.2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9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3.2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  <w:lang w:val="en-US" w:eastAsia="en-US"/>
              </w:rPr>
              <w:t>0,2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vi-VN" w:eastAsia="en-US"/>
              </w:rPr>
              <w:t xml:space="preserve">Thành lập xã Thanh Bình trên cơ sở sáp nhập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 xml:space="preserve">xã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da-DK"/>
              </w:rPr>
              <w:t>Liêm Sơn, xã Liêm Thuận và xã Liêm Tú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.2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.2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6.1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98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5.3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7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2,7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ã Liêm Sơ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6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6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6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9,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6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ã Liêm Thuậ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8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8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8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7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8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ã Liêm Tú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7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7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7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7,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2,2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4"/>
                <w:szCs w:val="24"/>
                <w:lang w:val="vi-VN" w:eastAsia="en-US"/>
              </w:rPr>
              <w:t xml:space="preserve">Thành lập xã Thanh Lâm trên cơ sở sáp nhập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da-DK"/>
              </w:rPr>
              <w:t>xã Thanh Nghị, xã Thanh Tân và xã Thanh Hả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0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0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0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9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ã Thanh Ngh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9,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0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3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ã Thanh Tâ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0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0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0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7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0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,5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ã Thanh Hả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8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8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8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8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 w:eastAsia="en-US"/>
              </w:rPr>
              <w:t xml:space="preserve">Thành lập xã Thanh Liêm trên cơ sở sáp nhậ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xã Thanh Hương, xã Thanh Tâm và xã Thanh Nguyê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3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3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3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ã Thanh Hươ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5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5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5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5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0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ã Thanh Tâ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7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7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6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6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ã Thanh Nguyê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0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0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0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0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ĐVHC số 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ành lập xã Lý Nhân trên cơ sở sáp nhập các xã Hợp Lý,  Văn Lý và Chính L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ợp L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Văn L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Chính L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ành lập xã Nam Xang trên cơ sở sáp nhập các xã Công Lý, Nguyên Lý và Đức L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9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8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Công L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guyên L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ức L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ành lập xã Bắc Lý trên cơ sở sáp nhập các xã Đạo Lý, Bắc Lý và Chân L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Đạo L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Bắc L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Chân L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ành lập xã Vĩnh Trụ trên cơ sở sáp nhập Thị trấn Vĩnh Trụ, xã Nhân Khang và xã Nhân Chí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6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6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6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5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Vĩnh Tr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hân Kha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hân Chí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ành lập xã Trần Thương trên cơ sở sáp nhập xã Trần Hưng Đạo, xã Nhân Nghĩa và xã  Nhân Bì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rần Hưng Đạ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hân Nghĩ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hân Bì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ành lập xã Nhân Hà trên cơ sở sáp nhập xã Xuân Khê xã Nhân Mỹ và Nhân Thị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9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9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8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7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Xuân Kh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hân M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Nhân Thị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VHC số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Thành lập xã Nam Lý trên cơ sở sáp nhập các xã Phú Phúc, xã Tiến Thắng và Hòa Hậ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3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Phú Phú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iến Thắ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òa Hậ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</w:t>
            </w:r>
          </w:p>
        </w:tc>
      </w:tr>
    </w:tbl>
    <w:p>
      <w:pPr>
        <w:pStyle w:val="Normal"/>
        <w:spacing w:lineRule="auto" w:line="240" w:before="120" w:after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tieude1Char1">
    <w:name w:val="1. tieu de 1 Char1"/>
    <w:qFormat/>
    <w:rPr>
      <w:rFonts w:ascii=".VnTimeH" w:hAnsi=".VnTimeH" w:eastAsia="Batang;바탕" w:cs=".VnTimeH"/>
      <w:b/>
      <w:sz w:val="2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ieude1">
    <w:name w:val="1. tieu de 1"/>
    <w:basedOn w:val="Normal"/>
    <w:qFormat/>
    <w:pPr>
      <w:spacing w:lineRule="auto" w:line="360" w:before="0" w:after="0"/>
      <w:ind w:firstLine="851"/>
      <w:jc w:val="center"/>
    </w:pPr>
    <w:rPr>
      <w:rFonts w:ascii=".VnTimeH" w:hAnsi=".VnTimeH" w:eastAsia="Batang;바탕" w:cs=".VnTimeH"/>
      <w:b/>
      <w:sz w:val="28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1CharChar">
    <w:name w:val=" Char Char Char Char1 Char 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1:00Z</dcterms:created>
  <dc:creator>Dr.Kien</dc:creator>
  <dc:description/>
  <cp:keywords/>
  <dc:language>en-US</dc:language>
  <cp:lastModifiedBy>Admin</cp:lastModifiedBy>
  <cp:lastPrinted>2025-04-28T14:56:00Z</cp:lastPrinted>
  <dcterms:modified xsi:type="dcterms:W3CDTF">2025-05-06T08:31:00Z</dcterms:modified>
  <cp:revision>2</cp:revision>
  <dc:subject/>
  <dc:title/>
</cp:coreProperties>
</file>