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53086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5922645" cy="927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27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ooperH;Courier New" w:hAnsi=".VnCooperH;Courier New" w:cs=".VnCooperH;Courier New"/>
                                <w:b/>
                                <w:b/>
                                <w:color w:val="0070C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640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  <w:t>HỒ SƠ ĐỀ Á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 xml:space="preserve">SẮP XẾP ĐƠN VỊ HÀNH CHÍNH CẤP XÃ 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>CỦA TỈNH LÀO CAI (MỚI) NĂM 2025</w:t>
                            </w:r>
                          </w:p>
                          <w:p>
                            <w:pPr>
                              <w:pStyle w:val="Footnote"/>
                              <w:spacing w:lineRule="exact" w:line="3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pt-BR"/>
                              </w:rPr>
                              <w:t>Tài liệu gồm có: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6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 xml:space="preserve">. Dự thả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Tờ trình của Chính phủ trình Ủy ban Thường vụ Quốc hội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. Dự thảo Đề án của Chính phủ và 06 phụ lục kèm theo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 Italic" w:hAnsi="Times New Roman Italic" w:cs="Times New Roman Italic"/>
                                <w:i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3. Báo cáo tổng hợp kết quả lấy ý kiến cử tri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ý kiến đại biểu HĐND các cấp; kết quả lấy ý kiến Thành viên Chính phủ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4. Dự thảo Nghị quyết củ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Ủy ban Thường vụ Quốc hội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ội, thá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ăm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35pt;height:730.15pt;mso-wrap-distance-left:9.05pt;mso-wrap-distance-right:9.05pt;mso-wrap-distance-top:0pt;mso-wrap-distance-bottom:0pt;margin-top:-0.6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ooperH;Courier New" w:hAnsi=".VnCooperH;Courier New" w:cs=".VnCooperH;Courier New"/>
                          <w:b/>
                          <w:b/>
                          <w:color w:val="0070C0"/>
                          <w:sz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0"/>
                          <w:szCs w:val="30"/>
                        </w:rPr>
                        <w:t>CHÍNH PH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5175" cy="164020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  <w:t>HỒ SƠ ĐỀ ÁN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 xml:space="preserve">SẮP XẾP ĐƠN VỊ HÀNH CHÍNH CẤP XÃ 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>CỦA TỈNH LÀO CAI (MỚI) NĂM 2025</w:t>
                      </w:r>
                    </w:p>
                    <w:p>
                      <w:pPr>
                        <w:pStyle w:val="Footnote"/>
                        <w:spacing w:lineRule="exact" w:line="340" w:before="6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32"/>
                          <w:lang w:val="pt-BR"/>
                        </w:rPr>
                        <w:t>Tài liệu gồm có: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6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 xml:space="preserve">. Dự thả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Tờ trình của Chính phủ trình Ủy ban Thường vụ Quốc hội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>. Dự thảo Đề án của Chính phủ và 06 phụ lục kèm theo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 Italic" w:hAnsi="Times New Roman Italic" w:cs="Times New Roman Italic"/>
                          <w:i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>3. Báo cáo tổng hợp kết quả lấy ý kiến cử tri</w:t>
                      </w: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2"/>
                          <w:sz w:val="28"/>
                          <w:szCs w:val="28"/>
                          <w:lang w:val="vi-VN"/>
                        </w:rPr>
                        <w:t>,</w:t>
                      </w: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ý kiến đại biểu HĐND các cấp; kết quả lấy ý kiến Thành viên Chính phủ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4. Dự thảo Nghị quyết củ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Ủy ban Thường vụ Quốc hội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ội, thá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ăm 20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altName w:val="Courier New"/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2:00Z</dcterms:created>
  <dc:creator>NganBui</dc:creator>
  <dc:description/>
  <cp:keywords/>
  <dc:language>en-US</dc:language>
  <cp:lastModifiedBy>Dell</cp:lastModifiedBy>
  <cp:lastPrinted>2025-05-08T11:48:00Z</cp:lastPrinted>
  <dcterms:modified xsi:type="dcterms:W3CDTF">2025-05-08T06:15:00Z</dcterms:modified>
  <cp:revision>3</cp:revision>
  <dc:subject/>
  <dc:title/>
</cp:coreProperties>
</file>